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>
          <w:trHeight w:val="1271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ГЛАСОВАНО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Заведующий ИМ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___»_______2022 г.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а муниципальном методическом объединении воспитателей центрального райо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1 от 31.08.2022 г.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МУНИЦИПАЛЬНОГО МЕТОДИЧЕСКОГО ОБЪЕДИ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ЕЙ ЦЕНТР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НА 2022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</w:rPr>
      </w:pPr>
      <w:r>
        <w:rPr>
          <w:b/>
        </w:rPr>
        <w:t>Руководители муниципального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 xml:space="preserve">методического объединения </w:t>
      </w:r>
    </w:p>
    <w:p>
      <w:pPr>
        <w:pStyle w:val="Normal"/>
        <w:ind w:left="4820" w:hanging="0"/>
        <w:rPr/>
      </w:pPr>
      <w:r>
        <w:rPr/>
        <w:t>воспитателей центрального района: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/>
      </w:pPr>
      <w:r>
        <w:rPr/>
        <w:t xml:space="preserve">Лозовая Валентина Михайловна, 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/>
      </w:pPr>
      <w:r>
        <w:rPr/>
        <w:t xml:space="preserve">старший воспитатель 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/>
      </w:pPr>
      <w:r>
        <w:rPr/>
        <w:t>МАДОУ «Детский сад № 32 «Счастливое детство»;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/>
      </w:pPr>
      <w:r>
        <w:rPr/>
        <w:t xml:space="preserve">Савиных Юлия Александровна, 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/>
      </w:pPr>
      <w:r>
        <w:rPr/>
        <w:t xml:space="preserve">старший воспитатель 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/>
      </w:pPr>
      <w:r>
        <w:rPr/>
        <w:t>МБДОУ «Детский сад № 23 «Малышок».</w:t>
      </w:r>
    </w:p>
    <w:p>
      <w:pPr>
        <w:pStyle w:val="Normal"/>
        <w:ind w:left="48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/>
      </w:pPr>
      <w:r>
        <w:rPr>
          <w:b/>
        </w:rPr>
        <w:t xml:space="preserve">Даты проведения ММО: </w:t>
      </w:r>
    </w:p>
    <w:p>
      <w:pPr>
        <w:pStyle w:val="Normal"/>
        <w:ind w:left="4820" w:hanging="0"/>
        <w:rPr/>
      </w:pPr>
      <w:r>
        <w:rPr/>
        <w:t>3 четверг: августа, ноября, февраля, апреля</w:t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убцовск, 2022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Цели и задачи работы муниципального методического объединения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на 2022-2023  учебный год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680" w:leader="none"/>
          <w:tab w:val="left" w:pos="1134" w:leader="none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  <w:t>Цель:</w:t>
      </w:r>
      <w:r>
        <w:rPr/>
        <w:t xml:space="preserve"> содействие повышению уровня профессиональной компетентности педагогов,</w:t>
      </w:r>
      <w:r>
        <w:rPr>
          <w:b/>
          <w:bCs/>
        </w:rPr>
        <w:t xml:space="preserve"> </w:t>
      </w:r>
      <w:r>
        <w:rPr/>
        <w:t>расширение и обогащение их</w:t>
      </w:r>
      <w:r>
        <w:rPr>
          <w:b/>
          <w:bCs/>
        </w:rPr>
        <w:t xml:space="preserve"> </w:t>
      </w:r>
      <w:r>
        <w:rPr/>
        <w:t>профессионального опыта, поиск новых педагогических идей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80" w:leader="none"/>
          <w:tab w:val="left" w:pos="1134" w:leader="none"/>
          <w:tab w:val="left" w:pos="1276" w:leader="none"/>
        </w:tabs>
        <w:ind w:firstLine="709"/>
        <w:jc w:val="both"/>
        <w:outlineLvl w:val="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ыявить проблемы в работе педагогов по реализации ФГОС ДО и оказать адресную методическую помощь через консультирование, проведение методических мероприятий, информационную поддержку на странице ММ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Создать условия  для повышения профессиональной компетентности педагогических работников Д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80" w:leader="none"/>
          <w:tab w:val="left" w:pos="-450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Организовать и оказать научно-методическую поддержку при аттестации педаго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80" w:leader="none"/>
          <w:tab w:val="left" w:pos="-450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Изучать, обобщать и внедрять в практику опыт работы колле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80" w:leader="none"/>
          <w:tab w:val="left" w:pos="-450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Способствовать развитию творческой инициативы, индивидуальной самообразова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80" w:leader="none"/>
          <w:tab w:val="left" w:pos="-450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Выявлять и диссеминировать передовой педагогический опы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1134" w:leader="none"/>
          <w:tab w:val="left" w:pos="1276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Основные направления деятельности  муниципального методического объединения по блок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/>
        <w:t xml:space="preserve">Блок </w:t>
      </w:r>
      <w:r>
        <w:rPr>
          <w:lang w:val="en-US"/>
        </w:rPr>
        <w:t>I</w:t>
      </w:r>
      <w:r>
        <w:rPr/>
        <w:t xml:space="preserve">  - «Организационно-методическая работ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/>
        <w:t xml:space="preserve">Блок </w:t>
      </w:r>
      <w:r>
        <w:rPr>
          <w:lang w:val="en-US"/>
        </w:rPr>
        <w:t>II</w:t>
      </w:r>
      <w:r>
        <w:rPr/>
        <w:t xml:space="preserve"> - «</w:t>
      </w:r>
      <w:r>
        <w:rPr>
          <w:iCs/>
          <w:color w:val="000000"/>
        </w:rPr>
        <w:t>Информационно-методическое сопровождение  непрерывного образования педагогов</w:t>
      </w:r>
      <w:r>
        <w:rPr/>
        <w:t>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/>
        <w:t xml:space="preserve">Блок </w:t>
      </w:r>
      <w:r>
        <w:rPr>
          <w:lang w:val="en-US"/>
        </w:rPr>
        <w:t>III</w:t>
      </w:r>
      <w:r>
        <w:rPr/>
        <w:t xml:space="preserve"> - «</w:t>
      </w:r>
      <w:r>
        <w:rPr>
          <w:iCs/>
          <w:color w:val="000000"/>
        </w:rPr>
        <w:t>Информационно-методическая поддержка  подготовки и проведения аттестации педагогических кадров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/>
        <w:t xml:space="preserve">Блок </w:t>
      </w:r>
      <w:r>
        <w:rPr>
          <w:lang w:val="en-US"/>
        </w:rPr>
        <w:t>IV</w:t>
      </w:r>
      <w:r>
        <w:rPr/>
        <w:t xml:space="preserve"> - «</w:t>
      </w:r>
      <w:r>
        <w:rPr>
          <w:iCs/>
          <w:color w:val="000000"/>
        </w:rPr>
        <w:t>Мониторинг эффективности методической работы».</w:t>
      </w:r>
    </w:p>
    <w:p>
      <w:pPr>
        <w:pStyle w:val="Normal"/>
        <w:tabs>
          <w:tab w:val="clear" w:pos="708"/>
          <w:tab w:val="left" w:pos="-72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134" w:leader="none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</w:rPr>
        <w:t>План работы муниципального методического объединения</w:t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1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893"/>
        <w:gridCol w:w="1479"/>
        <w:gridCol w:w="1607"/>
        <w:gridCol w:w="1637"/>
        <w:gridCol w:w="126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-тировка</w:t>
            </w:r>
          </w:p>
        </w:tc>
      </w:tr>
      <w:tr>
        <w:trPr/>
        <w:tc>
          <w:tcPr>
            <w:tcW w:w="1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лок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«Организационно – методическая работа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 xml:space="preserve">Тема </w:t>
            </w:r>
            <w:r>
              <w:rPr>
                <w:b/>
              </w:rPr>
              <w:t>«Развитие речи дошкольников через различные виды деятельности».</w:t>
            </w:r>
          </w:p>
          <w:p>
            <w:pPr>
              <w:pStyle w:val="Style20"/>
              <w:numPr>
                <w:ilvl w:val="0"/>
                <w:numId w:val="8"/>
              </w:numPr>
              <w:spacing w:before="0" w:after="0"/>
              <w:rPr>
                <w:b/>
                <w:b/>
                <w:color w:val="000000"/>
              </w:rPr>
            </w:pPr>
            <w:r>
              <w:rPr/>
              <w:t>Обсуждение плана работы ММО на 2022 - 2023 учебный год.</w:t>
            </w:r>
          </w:p>
          <w:p>
            <w:pPr>
              <w:pStyle w:val="Style20"/>
              <w:numPr>
                <w:ilvl w:val="0"/>
                <w:numId w:val="8"/>
              </w:numPr>
              <w:spacing w:before="0" w:after="0"/>
              <w:rPr>
                <w:b/>
                <w:b/>
                <w:color w:val="000000"/>
              </w:rPr>
            </w:pPr>
            <w:r>
              <w:rPr/>
              <w:t>Обсуждение  графика открытых просмотров на 2022 -2023 учебный год.</w:t>
            </w:r>
          </w:p>
          <w:p>
            <w:pPr>
              <w:pStyle w:val="Style20"/>
              <w:numPr>
                <w:ilvl w:val="0"/>
                <w:numId w:val="8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кетирование, составление банка данных о педагогах ММО.</w:t>
            </w:r>
          </w:p>
          <w:p>
            <w:pPr>
              <w:pStyle w:val="Style20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Теоретическая часть «Развитие речи детей через различные виды деятельности».</w:t>
            </w:r>
          </w:p>
          <w:p>
            <w:pPr>
              <w:pStyle w:val="Style20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Практическая часть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просмотр мероприятия с детьми;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выступление из опыта работы «Актуальные проблемы и современные подходы к организации и развитию речевой активности детей»;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выступление из опыта работы «Способы и направления поддержки детской инициативы в речевом развитии»;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выступление из опыта работы «Обогащение словаря детей в процессе игровой (трудовой) деятельности»;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выступление из опыта работы «Влияние сюжетно-ролевой игры на развитие диалогической речи»;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квест «Речевая культура педагога».</w:t>
            </w:r>
          </w:p>
          <w:p>
            <w:pPr>
              <w:pStyle w:val="Style20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color w:val="000000"/>
              </w:rPr>
              <w:t>Награждение благодарственными письмами педагогов, активно участвовавших в работе ММО в 2021-2022 учебном году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 20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Детский сад  № 23 «Малышо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Детский сад  № 23 «Малышок»</w:t>
            </w:r>
          </w:p>
          <w:p>
            <w:pPr>
              <w:pStyle w:val="Normal"/>
              <w:rPr/>
            </w:pPr>
            <w:r>
              <w:rPr/>
              <w:t>Лозовая В.М.</w:t>
            </w:r>
          </w:p>
          <w:p>
            <w:pPr>
              <w:pStyle w:val="Normal"/>
              <w:rPr/>
            </w:pPr>
            <w:r>
              <w:rPr/>
              <w:t>Савиных Ю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>Тема «</w:t>
            </w:r>
            <w:r>
              <w:rPr>
                <w:b/>
              </w:rPr>
              <w:t>Использование традиционных и инновационных технологий в образовательной деятельности по речевому развитию детей дошкольного возраста в контексте ФГОС ДО»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росмотр мероприятия с детьми по теме ММО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Мастер-класс «Теоретические основы развития лексики у детей дошкольного возраста. Расширение семантических полей в процессе словарной работы с детьми»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ообщение из опыта работы «Организация словарной работы в процессе детского экспериментирования»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bCs/>
              </w:rPr>
            </w:pPr>
            <w:r>
              <w:rPr/>
              <w:t xml:space="preserve">Сообщение из опыта работы «Активизация природоведческого словаря детей в подвижных играх»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bCs/>
              </w:rPr>
            </w:pPr>
            <w:r>
              <w:rPr/>
              <w:t>Выставка «Ярмарка педагогических идей» (пособия, дидактический материал по теме ММО)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36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36»</w:t>
            </w:r>
          </w:p>
          <w:p>
            <w:pPr>
              <w:pStyle w:val="Normal"/>
              <w:rPr/>
            </w:pPr>
            <w:r>
              <w:rPr/>
              <w:t>Лозовая В.М.</w:t>
            </w:r>
          </w:p>
          <w:p>
            <w:pPr>
              <w:pStyle w:val="Normal"/>
              <w:rPr/>
            </w:pPr>
            <w:r>
              <w:rPr/>
              <w:t>Савиных Ю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ема «Развитие личностных качеств детей дошкольного возраста в процессе ознакомления с детской художественной литературой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смотр мероприятия с детьми по теме ММО.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Деловая игра  «Ознакомление дошкольников с жанрами художественной литературы».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Выступление из опыта работы «Развитие личностных качеств детей дошкольного возраста в процессе ознакомления с детской художественной литературой».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Презентация опыта работы «Развитие эмоционального интеллекта, мышления и речи посредством чтения художественной литературы».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Сообщение из опыта работы «Развитие предпосылок ценностно-смыслового восприятия воспитанников ДОУ посредством детской художественной литературы».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</w:rPr>
            </w:pPr>
            <w:r>
              <w:rPr/>
              <w:t>Выставка «Ярмарка педагогических идей» (пособия, дидактический материал по теме ММО)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ДОУ «Детский сад  № 37 «Веснянк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Детский сад  № 37 «Веснянка»</w:t>
            </w:r>
          </w:p>
          <w:p>
            <w:pPr>
              <w:pStyle w:val="Normal"/>
              <w:rPr/>
            </w:pPr>
            <w:r>
              <w:rPr/>
              <w:t>Лозовая В.М.</w:t>
            </w:r>
          </w:p>
          <w:p>
            <w:pPr>
              <w:pStyle w:val="Normal"/>
              <w:rPr/>
            </w:pPr>
            <w:r>
              <w:rPr/>
              <w:t>Савиных Ю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Тема «Развитие коммуникативно-речевых умений у детей дошкольного возраста».</w:t>
            </w:r>
          </w:p>
          <w:p>
            <w:pPr>
              <w:pStyle w:val="Style20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b/>
              </w:rPr>
              <w:t>«</w:t>
            </w:r>
            <w:r>
              <w:rPr/>
              <w:t>Влияние общения на развитие речи дошкольников».</w:t>
            </w:r>
          </w:p>
          <w:p>
            <w:pPr>
              <w:pStyle w:val="Style20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«Развитие коммуникативных способностей и эмоционального мира дошкольников».</w:t>
            </w:r>
          </w:p>
          <w:p>
            <w:pPr>
              <w:pStyle w:val="Style20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«Влияние развития мелкой моторики на развитие речи у детей младшего возраста. Пальчиковые игры как средство развития речи у детей».</w:t>
            </w:r>
          </w:p>
          <w:p>
            <w:pPr>
              <w:pStyle w:val="Style20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«Влияние  музыкальных произведений на развитие речи у дошкольников».</w:t>
            </w:r>
          </w:p>
          <w:p>
            <w:pPr>
              <w:pStyle w:val="Style20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 xml:space="preserve">«Развитие  </w:t>
            </w:r>
            <w:hyperlink r:id="rId2" w:tgtFrame="_blank">
              <w:r>
                <w:rPr>
                  <w:rStyle w:val="InternetLink"/>
                </w:rPr>
                <w:t>познавательно-речевой активности детей старшего дошкольного возраста</w:t>
              </w:r>
            </w:hyperlink>
            <w:r>
              <w:rPr/>
              <w:t xml:space="preserve"> через проектную деятельность»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/>
              <w:t>Выставка «Ярмарка педагогических идей» (пособия, дидактический материал по теме ММО)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 № 32 «Счастливое детство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 № 32 «Счастливое дет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овая 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ых Ю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 «Подведение итогов работы ММО за 2022-2023 учебный го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отчета о проделанной работе в 2022-2023учебном году.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Утверждение отчета о проделанной работе в 2022-2023 учебном году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аполнение анкет, позволяющих определить эффективность работы ММО.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rPr>
                <w:color w:val="FF0000"/>
              </w:rPr>
            </w:pPr>
            <w:r>
              <w:rPr/>
              <w:t>Перспективы и направления работы ММО на 2023-2024 учебный год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 20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Детский сад  № 23 «Малышо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Детский сад  № 23 «Малышок»</w:t>
            </w:r>
          </w:p>
          <w:p>
            <w:pPr>
              <w:pStyle w:val="Normal"/>
              <w:rPr/>
            </w:pPr>
            <w:r>
              <w:rPr/>
              <w:t>Лозовая В.М.</w:t>
            </w:r>
          </w:p>
          <w:p>
            <w:pPr>
              <w:pStyle w:val="Normal"/>
              <w:rPr/>
            </w:pPr>
            <w:r>
              <w:rPr/>
              <w:t>Савиных Ю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  <w:color w:val="000000"/>
              </w:rPr>
              <w:t xml:space="preserve">Изучение, обобщение и распространение актуального педагогического опыта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ая В.М., Савиных Ю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и проведение коллективных форм методической работ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ая В.М., Савиных Ю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оздание баз и банков данных, способствующих эффективной реализации методической деятельности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ая В.М., Савиных Ю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лок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«</w:t>
            </w:r>
            <w:r>
              <w:rPr>
                <w:b/>
                <w:iCs/>
                <w:color w:val="000000"/>
              </w:rPr>
              <w:t xml:space="preserve">Информационно – методическое сопрово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</w:rPr>
              <w:t>непрерывного образования педагогов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педагогов по самообразованию; распространение передового опыта работы и т.д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График прохождения курсовой подготовки и </w:t>
            </w:r>
            <w:r>
              <w:rPr/>
              <w:t>планирование   отчетов педагогов по материалам курсов</w:t>
            </w:r>
            <w:r>
              <w:rPr>
                <w:iCs/>
                <w:color w:val="000000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ВМР/старшие воспит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тодические семинары, практикум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ая В.М., Савиных Ю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готовка и участие в конкурсах профессионального мастерства, конференциях, педагогических чтениях, фестивалях и т.п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ВМ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зовая В.М., Савиных Ю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ъявление результатов самообразования педагогов в различных форма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/с № 32» МБДО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/с № 23 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ая В.М., Савиных Ю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Информирование педагогов о новинках педагогической литературы, современных образовательных технологиях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ая В.М., Савиных Ю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>
                <w:b/>
              </w:rPr>
              <w:t xml:space="preserve">Блок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«</w:t>
            </w:r>
            <w:r>
              <w:rPr>
                <w:b/>
                <w:iCs/>
                <w:color w:val="000000"/>
              </w:rPr>
              <w:t>Информационно – методическая поддержка  подготовки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и проведения аттестации педагогических кадров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рафик аттестации педагог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гус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ая В.М., Савиных Ю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крытые занятия, творческие отчеты аттестуемых педагог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ая В.М., Савиных Ю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учение и анализ результатов работы педагог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ая В.М., Савиных Ю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кспертиза материалов аттестуемого педагог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ая В.М., Савиных Ю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лок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«</w:t>
            </w:r>
            <w:r>
              <w:rPr>
                <w:b/>
                <w:iCs/>
                <w:color w:val="000000"/>
              </w:rPr>
              <w:t>Мониторинг эффективности методической работы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iCs/>
                <w:color w:val="000000"/>
              </w:rPr>
            </w:pPr>
            <w:r>
              <w:rPr/>
              <w:t>Отслеживание хода и результативности деятельности  педагогов ММО, выявление причин, оказание помощи педагогам при отрицательной и изучение опыта при положительной динамик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ДОУ </w:t>
            </w:r>
          </w:p>
          <w:p>
            <w:pPr>
              <w:pStyle w:val="Normal"/>
              <w:jc w:val="center"/>
              <w:rPr/>
            </w:pPr>
            <w:r>
              <w:rPr/>
              <w:t>«Д/с № 32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/с № 23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ая В.М., Савиных Ю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иагностика профессионального мастерства педагог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ДОУ </w:t>
            </w:r>
          </w:p>
          <w:p>
            <w:pPr>
              <w:pStyle w:val="Normal"/>
              <w:jc w:val="center"/>
              <w:rPr/>
            </w:pPr>
            <w:r>
              <w:rPr/>
              <w:t>«Д/с № 32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/с № 23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ая В.М., Савиных Ю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полнение профессиональной карты педагог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ДОУ </w:t>
            </w:r>
          </w:p>
          <w:p>
            <w:pPr>
              <w:pStyle w:val="Normal"/>
              <w:jc w:val="center"/>
              <w:rPr/>
            </w:pPr>
            <w:r>
              <w:rPr/>
              <w:t>«Д/с № 32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/с № 23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ая В.М., Савиных Ю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нкетирование педагогов по выявлению эффективности методической работ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ДОУ </w:t>
            </w:r>
          </w:p>
          <w:p>
            <w:pPr>
              <w:pStyle w:val="Normal"/>
              <w:jc w:val="center"/>
              <w:rPr/>
            </w:pPr>
            <w:r>
              <w:rPr/>
              <w:t>«Д/с № 32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/с № 23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ая В.М., Савиных Ю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здание банка статистических данных, необходимых для анализа результативности методической работ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ДОУ </w:t>
            </w:r>
          </w:p>
          <w:p>
            <w:pPr>
              <w:pStyle w:val="Normal"/>
              <w:jc w:val="center"/>
              <w:rPr/>
            </w:pPr>
            <w:r>
              <w:rPr/>
              <w:t>«Д/с № 32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/с № 23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ая В.М., Савиных Ю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/>
        <w:t>.</w:t>
      </w:r>
    </w:p>
    <w:sectPr>
      <w:footerReference w:type="default" r:id="rId3"/>
      <w:type w:val="nextPage"/>
      <w:pgSz w:w="11906" w:h="16838"/>
      <w:pgMar w:left="900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95"/>
        </w:tabs>
        <w:ind w:left="199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-center.ru/gotovye-raboty/osobennosti-poznavatelno-rechevogo-razvitiya-detey-starshego-doshkolnogo-vozrasta-9103846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4:55:00Z</dcterms:created>
  <dc:creator>Пользователь</dc:creator>
  <dc:description/>
  <cp:keywords/>
  <dc:language>en-US</dc:language>
  <cp:lastModifiedBy>User</cp:lastModifiedBy>
  <cp:lastPrinted>2022-05-30T10:53:00Z</cp:lastPrinted>
  <dcterms:modified xsi:type="dcterms:W3CDTF">2022-05-30T04:54:00Z</dcterms:modified>
  <cp:revision>14</cp:revision>
  <dc:subject/>
  <dc:title>СОГЛАСОВАНО:</dc:title>
</cp:coreProperties>
</file>